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sz w:val="22"/>
          <w:u w:val="single"/>
          <w:lang w:val="sr-Latn-CS" w:eastAsia="en-US"/>
        </w:rPr>
      </w:pPr>
      <w:r>
        <w:rPr>
          <w:b/>
          <w:sz w:val="22"/>
          <w:u w:val="single"/>
          <w:lang w:val="sr-Latn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1257300" cy="116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de-DE"/>
        </w:rPr>
        <w:t xml:space="preserve">                                         </w:t>
      </w:r>
      <w:r>
        <w:rPr>
          <w:b/>
          <w:sz w:val="22"/>
          <w:szCs w:val="22"/>
          <w:lang w:val="de-DE"/>
        </w:rPr>
        <w:t>LIDHJA DEMOKRATIKE NË MAL TË ZI</w:t>
      </w:r>
    </w:p>
    <w:p>
      <w:pPr>
        <w:pStyle w:val="Normal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lang w:val="de-DE"/>
        </w:rPr>
        <w:t xml:space="preserve">                       </w:t>
      </w:r>
      <w:r>
        <w:rPr>
          <w:b/>
          <w:sz w:val="22"/>
          <w:szCs w:val="22"/>
          <w:lang w:val="de-DE"/>
        </w:rPr>
        <w:t xml:space="preserve">                       </w:t>
      </w:r>
      <w:r>
        <w:rPr>
          <w:sz w:val="22"/>
          <w:szCs w:val="22"/>
        </w:rPr>
        <w:t>DEMOKRATSKI SAVEZ U CRNOJ GOR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DEMOCRATIC LEAGUE IN MONTENEGRO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b w:val="false"/>
          <w:bCs w:val="false"/>
          <w:sz w:val="22"/>
          <w:szCs w:val="22"/>
        </w:rPr>
        <w:t>Nr.158 / 09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  <w:lang w:val="it-IT"/>
        </w:rPr>
        <w:t>Tuz, më   30. 06. 2009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it-IT"/>
        </w:rPr>
        <w:t xml:space="preserve">                                              </w:t>
      </w:r>
      <w:r>
        <w:rPr>
          <w:sz w:val="22"/>
          <w:szCs w:val="22"/>
          <w:lang w:val="it-IT"/>
        </w:rPr>
        <w:t xml:space="preserve">tel./fax (++382  30) </w:t>
      </w:r>
      <w:r>
        <w:rPr>
          <w:b/>
          <w:sz w:val="22"/>
          <w:szCs w:val="22"/>
          <w:lang w:val="it-IT"/>
        </w:rPr>
        <w:t xml:space="preserve">413 009, </w:t>
      </w:r>
      <w:r>
        <w:rPr>
          <w:sz w:val="22"/>
          <w:szCs w:val="22"/>
          <w:lang w:val="es-ES"/>
        </w:rPr>
        <w:t xml:space="preserve">(++382 20) </w:t>
      </w:r>
      <w:r>
        <w:rPr>
          <w:b/>
          <w:sz w:val="22"/>
          <w:szCs w:val="22"/>
          <w:lang w:val="es-ES"/>
        </w:rPr>
        <w:t>4875  903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mbasada e Shteteve të Bashkuara të Amerikë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Ambasadorit ekselencës së tij Roderich W. Moor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P o d g o r i c ë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I nderuari zotëri Ambasador Moore,</w:t>
      </w:r>
    </w:p>
    <w:p>
      <w:pPr>
        <w:pStyle w:val="Normal"/>
        <w:rPr>
          <w:b/>
          <w:b/>
          <w:color w:val="000000"/>
          <w:sz w:val="28"/>
          <w:szCs w:val="28"/>
          <w:lang w:val="sq-AL"/>
        </w:rPr>
      </w:pPr>
      <w:r>
        <w:rPr>
          <w:b/>
          <w:color w:val="000000"/>
          <w:sz w:val="28"/>
          <w:szCs w:val="28"/>
          <w:lang w:val="sq-AL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sq-AL"/>
        </w:rPr>
        <w:t>URIME 4 KORRIKU - DITA E PAVARËSISË</w:t>
      </w:r>
    </w:p>
    <w:p>
      <w:pPr>
        <w:pStyle w:val="Normal"/>
        <w:rPr>
          <w:b/>
          <w:b/>
          <w:color w:val="000000"/>
          <w:sz w:val="28"/>
          <w:szCs w:val="28"/>
          <w:lang w:val="sq-AL"/>
        </w:rPr>
      </w:pPr>
      <w:r>
        <w:rPr>
          <w:b/>
          <w:color w:val="000000"/>
          <w:sz w:val="28"/>
          <w:szCs w:val="28"/>
          <w:lang w:val="sq-AL"/>
        </w:rPr>
      </w:r>
    </w:p>
    <w:p>
      <w:pPr>
        <w:pStyle w:val="Normal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>Në emër të Lidhjes Demokratike në Mal të Zi / Democratic League in Montenegro, partisë së parë politike të shqiptarëve në trevat e veta  shekullore, sot në Malin e Zi, e formuar më 09 shtator 1990, në Tuz - në Malësi,  ju urojmë 4 Korrikun – Ditën e Pavarësisë së SHBA-ve.</w:t>
      </w:r>
    </w:p>
    <w:p>
      <w:pPr>
        <w:pStyle w:val="Normal"/>
        <w:rPr>
          <w:b/>
          <w:b/>
          <w:color w:val="000000"/>
          <w:sz w:val="28"/>
          <w:szCs w:val="28"/>
          <w:lang w:val="sq-AL"/>
        </w:rPr>
      </w:pPr>
      <w:r>
        <w:rPr>
          <w:b/>
          <w:color w:val="000000"/>
          <w:sz w:val="28"/>
          <w:szCs w:val="28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Historia na mëson se më 4 korrik të vitit 1776, 56 përfaqësues të 13 kolonive britanike të Amerikës Veriore, deklaruan, se me autoritetin e popullit, ata po krijonin një shtet të ri. Do të duheshin edhe 6 vjet të tjera luftë me Britaninë, në atë kohë fuqia më e madhe ushtarake e botës, para se të fitohej pavarësia e plotë Amerikës. </w:t>
        <w:br/>
        <w:br/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Megjithëse në fillim te Sh B A-të u paraqiten edhe probleme të ndryshme rreth bashkimit, ku në fakt ato ishin një konferderatë mjaft labile, me një qeveri qendrore të dobët dhe se fuqinë e vërtetë e kishin qeveritë e sheteve të ndryshme,  madje shtetet dalloheshin mjaft nga njeri tjetri, përsa i përket praktikave fetare, opinionit politik dhe interesave ekonomike dhe se ato kishin vendosur tarifa dhe barriera të ndryshme tregtare ndaj njëri tjetrit, se monedha ishte e  fryrë nga inflacioni etj. vetëm pas disa vite debatesh dhe kompromisesh këto çështje u zgjidhën, me miratimin e Kushtetutës së Re që u ratifikua në vitin 1789,  pasi u shtuan 8 amendamente, të cilët garantonin të drejtat themelore të shtetasve, si lirinë e ushtrimit të fesë, lirinë e fjalës dhe të shtypit, të drejtën për të zhvilluar procese gjyqësore dhe mbrojtjen kundër abuzimit të qeverisë ndaj qytetarëve.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SHBA-të u konsoliduan, u zhvilluan e u fuqizuan. U bënë faktori kryesor në botë. U bënë simbol i demokracisë. </w:t>
      </w:r>
    </w:p>
    <w:p>
      <w:pPr>
        <w:pStyle w:val="Normal"/>
        <w:rPr>
          <w:lang w:val="sq-AL"/>
        </w:rPr>
      </w:pPr>
      <w:r>
        <w:rPr>
          <w:lang w:val="sq-AL"/>
        </w:rPr>
        <w:br/>
        <w:t xml:space="preserve">4 Korriku 1776, na kujton çmimin që ia vlen të paguajmë për të fituar dhe ruajtur lirinë. Për  4 Korrikun 1776,  për amerikanët dhe SHBA-të, populli  shqiptar tregon simpati, solidaritet dhe përkrahje të shumëfishtë.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Në lidhje me hapat e ndërgjegjes kombëtare dhe me aspiratat e shqiptarëve për pavarësi: ishte Presidenti  i 28-të amerikan (1913-1921) Uidrou Uilson (Wudrow Wilson) që shpëtoi Shqipërinë në Konferencën e Paqes në Paris, pasi që në rezolutën e tij 18-pikësh, kërkoi që shtetet ballkanike,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të mbeteshin të lira e të pavarura. Ai u parashtroi faktet dhe argumentat në lidhje me kërkesat për të ardhmen e kombeve më të vjetër të Ballkanit. Ai në Konferencë u kërkoi të gjitha vendeve të vogla e të mëdha që të zbatonin me ndershmëri dhe pa paragjykime parimet e shpallura, në themel të së cilës ishin parimet e kombëve, për të mbrojtur dhe mos lejuar që të shkeleshin të drejtat e kombit më të vjetër të Ballkanit,  </w:t>
        <w:br/>
        <w:br/>
        <w:t xml:space="preserve">Pra, ishte Presidenti Uillson ai që bllokoi planet e copëzimit të mëtejshëm të Shqipërisë.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Më vonë, ne vitet ‘90, ishte Presidenti Bush, që për Kosovën vendosi të ashtuquajturën </w:t>
      </w:r>
      <w:r>
        <w:rPr>
          <w:b/>
          <w:lang w:val="sq-AL"/>
        </w:rPr>
        <w:t xml:space="preserve">"Vijën e Kuqe". </w:t>
        <w:br/>
      </w:r>
    </w:p>
    <w:p>
      <w:pPr>
        <w:pStyle w:val="Normal"/>
        <w:rPr>
          <w:lang w:val="sq-AL"/>
        </w:rPr>
      </w:pPr>
      <w:r>
        <w:rPr>
          <w:lang w:val="sq-AL"/>
        </w:rPr>
        <w:t>Ishte pritja madhështore e historike që iu bë Presidentit të SHBA-së George W. Bush, në Tiranë (qershor 2007),  ajo që përfaqësoi çdo shqiptar, sepse, SHBA-të janë  shtyllë e botës dhe kanë luajtur një rol pothuaj vendimtar për kombin tonë në momentet  më kritike.</w:t>
        <w:br/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Ishte Presidenti Bill Klinton ai që udhëhoqi luftën për çlirimin e Kosovës.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Ishte Presidenti  George W. Bush, ai që  më 10 Qershor 2007, në Tiranë, me deklarimin e tij  jo vetëm që dha mbeshtetje për pavarësi, por në një farë mënyre edhe e shpalli pavarësinë e Kosovës.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>Sot në SHBA jeton e punon një bashkësi bukur e madhe e  shqiptarëve, të cilët  u detyruan të lënë vendlindjen e tyre nga presionet e përndjekjet e vazhdueshme të ndryshme të sundimit serbo-sllav. Përpos këtyre shkaqeve, në kohë të fundit SHBA-të janë tërheqëse edhe për arsye ekonomike po sidomos edhe për studime të të rinjve tanë në universitetet e atjeshme.</w:t>
      </w:r>
    </w:p>
    <w:p>
      <w:pPr>
        <w:pStyle w:val="Normal"/>
        <w:rPr/>
      </w:pPr>
      <w:r>
        <w:rPr>
          <w:lang w:val="sq-AL"/>
        </w:rPr>
        <w:t>Po e përfundoj këtë urim me konstatimin , të dalë nga realiteti: shqiptarët me Shtetet e bashkuara të Amerikës janë të lidhur ngusht, po edhe anasjelltas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Urime 4 Korriku – Dita e Pavarësisë! </w:t>
      </w:r>
    </w:p>
    <w:p>
      <w:pPr>
        <w:pStyle w:val="Normal"/>
        <w:rPr/>
      </w:pPr>
      <w:r>
        <w:rPr>
          <w:lang w:val="sq-AL"/>
        </w:rPr>
        <w:br/>
        <w:t>Z</w:t>
      </w:r>
      <w:r>
        <w:rPr>
          <w:lang w:val="es-ES"/>
        </w:rPr>
        <w:t>otëri Ambasador Moore, ju lusim që urimet tona t’ja përcillni Shtëpisë së Bardhë dhe Kryetarit Obama, Kongresit, Senatit, Departamentit të Shtetit dhe gjithë qytetarëve të SHBA-v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Ju u urjoj shëndet e suksese në jetë.</w:t>
      </w:r>
    </w:p>
    <w:p>
      <w:pPr>
        <w:pStyle w:val="Normal"/>
        <w:rPr/>
      </w:pPr>
      <w:r>
        <w:rPr>
          <w:lang w:val="sq-AL"/>
        </w:rPr>
        <w:br/>
      </w:r>
      <w:r>
        <w:rPr/>
        <w:drawing>
          <wp:inline distT="0" distB="0" distL="0" distR="0">
            <wp:extent cx="2323465" cy="214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Heading1"/>
        <w:shd w:fill="FFFFFF" w:val="clear"/>
        <w:rPr/>
      </w:pPr>
      <w:r>
        <w:rPr>
          <w:color w:val="000000"/>
          <w:sz w:val="28"/>
          <w:szCs w:val="28"/>
          <w:lang w:val="it-IT"/>
        </w:rPr>
        <w:t xml:space="preserve">Faleminderit SHBA! </w:t>
      </w:r>
      <w:r>
        <w:rPr>
          <w:color w:val="000000"/>
          <w:sz w:val="28"/>
          <w:szCs w:val="28"/>
        </w:rPr>
        <w:t>Thank You USA!</w:t>
      </w:r>
    </w:p>
    <w:p>
      <w:pPr>
        <w:pStyle w:val="Heading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rPr/>
      </w:pPr>
      <w:r>
        <w:rPr/>
        <w:t>KRYETARI,</w:t>
      </w:r>
    </w:p>
    <w:p>
      <w:pPr>
        <w:pStyle w:val="Normal"/>
        <w:rPr/>
      </w:pPr>
      <w:r>
        <w:rPr/>
        <w:t>Mehmet BARDHI</w:t>
      </w:r>
    </w:p>
    <w:sectPr>
      <w:type w:val="nextPage"/>
      <w:pgSz w:w="12240" w:h="15840"/>
      <w:pgMar w:left="18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21:47:00Z</dcterms:created>
  <dc:creator>BANICOM </dc:creator>
  <dc:description/>
  <cp:keywords/>
  <dc:language>en-US</dc:language>
  <cp:lastModifiedBy>Ihr Benutzername</cp:lastModifiedBy>
  <cp:lastPrinted>2009-07-01T14:17:00Z</cp:lastPrinted>
  <dcterms:modified xsi:type="dcterms:W3CDTF">2009-07-26T21:47:00Z</dcterms:modified>
  <cp:revision>2</cp:revision>
  <dc:subject/>
  <dc:title/>
</cp:coreProperties>
</file>